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HEMENTAG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reitag, 25.2.2022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eginn: 16.00 Uh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VON KNOSPEN, GUNDELREBE &amp; PRIMELN“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n Streifzug durch die „Apotheke Gottes“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NL-Kräuterexpertin Madeleine Legn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lche Pflanzen bringt der Vorfrühling für uns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lche Heilwirkungen haben sie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e wendet man Wildkräuter an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e erkennt man die Pflanzen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 Rinden, Knospen, Wurzeln, erstes Grün – Wildkräuter können unsere Gesundheit sehr positiv beeinflusse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den wir darüber in der Veldener Bibliothek LESElust &amp; mehr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r freuen uns auf Sie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1:00Z</dcterms:created>
  <dc:creator>MS</dc:creator>
  <dc:description/>
  <dc:language>en-US</dc:language>
  <cp:lastModifiedBy>MS</cp:lastModifiedBy>
  <cp:lastPrinted>1995-11-21T17:41:00Z</cp:lastPrinted>
  <dcterms:modified xsi:type="dcterms:W3CDTF">2022-02-15T16:04:00Z</dcterms:modified>
  <cp:revision>5</cp:revision>
  <dc:subject/>
  <dc:title>  </dc:title>
</cp:coreProperties>
</file>